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lang w:eastAsia="en-US"/>
        </w:rPr>
        <w:t>Silahkan pilih salah satu format Surat Pernyataan yang sesuai dengan kebutuhan / status perusahaan Anda dari contoh yang ada dibawah ini: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Nomor 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Perihal : Dokumen Pendukung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u w:val="single"/>
          <w:lang w:eastAsia="en-US"/>
        </w:rPr>
        <w:t xml:space="preserve">SURAT PERNYATAA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u w:val="single"/>
          <w:lang w:eastAsia="en-US"/>
        </w:rPr>
        <w:t>(Contoh-1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Yang  bertanda tangan dibawah ini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Nama</w:t>
        <w:tab/>
        <w:tab/>
        <w:tab/>
        <w:t>: ……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Jabatan </w:t>
        <w:tab/>
        <w:tab/>
        <w:t xml:space="preserve">: Direktur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US"/>
        </w:rPr>
        <w:t>(yang namanya ada di Akte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Nama Perusahaan</w:t>
        <w:tab/>
        <w:t>: ……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Dengan ini menyatakan bahwa Nama Domain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….CO.ID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 yang kami  ajukan adalah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(nama  produk/ jasa layanan / program kegiatan / unit organisasi *)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, yang akan didaftarkan dan dipergunakan dengan itikad baik dalam rangka kegiatan Organisasi / Badan  Usaha  kami,  sesuai  ketentuan  kebijakan  pendaftaran Nama Domain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Demikian, pernyataan ini dibuat dengan sebenar-benarnya, dan jika di kemudian hari  terdapat  keluhan/keberatan  atas  keabsahannya,  kami  siap  menjelaskan  dan membuktikan  baik  sesuai  Kebijakan  Nama  Domain  maupun  ketentuan  peraturan perundang-undangan yang berlaku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Banda Aceh, dd/mm/yyyy</w:t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Hormat Kami</w: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102870</wp:posOffset>
                </wp:positionV>
                <wp:extent cx="95186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0.2pt;mso-wrap-distance-left:9.05pt;mso-wrap-distance-right:9.05pt;mso-wrap-distance-top:0pt;mso-wrap-distance-bottom:0pt;margin-top:8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en-US"/>
        </w:rPr>
        <w:t>(stempel dan tanda tangan)</w: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en-US"/>
        </w:rPr>
        <w:t>…..…………………………..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ind w:left="7090" w:hanging="0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Jabatan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  <w:t>Keterangan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* (nama produk / jasa layanan / program kegiatan / unit organisasi) pilih salah satu yang sesua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Nomor 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Perihal : Dokumen Pendukung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u w:val="single"/>
          <w:lang w:eastAsia="en-US"/>
        </w:rPr>
        <w:t xml:space="preserve">SURAT PERNYATAA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u w:val="single"/>
          <w:lang w:eastAsia="en-US"/>
        </w:rPr>
        <w:t>(Contoh-2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Yang  bertanda tangan dibawah ini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Nama</w:t>
        <w:tab/>
        <w:tab/>
        <w:tab/>
        <w:t>: ……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Jabatan </w:t>
        <w:tab/>
        <w:tab/>
        <w:t xml:space="preserve">: Direktur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US"/>
        </w:rPr>
        <w:t>(yang namanya ada di Akte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Nama Perusahaan</w:t>
        <w:tab/>
        <w:t>: ……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Dengan ini  menyatakan bahwa Nama Domain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…….CO.ID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 yang kami ajukan/minta adalah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(Merek / Tanda dagang / Tanda Layanan / Paten / HKI *) 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dari produk/ jasa yang kami miliki, yang pendaftaran dan keabsahannya dapat kami jelaskan dan  buktikan  jika  ada  pihak  ketiga  menyampaikan keluhan / keberatan  terkait penggunaannya,  baik  sesuai  Kebijakan  Penyelesaian  Perselisihan  Nama  Domain maupun ketentuan peraturan perundangan-undangan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Demikian, pernyataan ini dibuat dengan sebenar-benarnya, dan jika di kemudian hari  terdapat  keluhan/keberatan  atas  keabsahannya,  kami  siap  menjelaskan  dan membuktikan  baik  sesuai  Kebijakan  Nama  Domain  maupun  ketentuan  peraturan perundang-undangan yang berlaku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Banda Aceh, dd/mm/yyyy</w:t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Hormat Kami</w: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102870</wp:posOffset>
                </wp:positionV>
                <wp:extent cx="951865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0.2pt;mso-wrap-distance-left:9.05pt;mso-wrap-distance-right:9.05pt;mso-wrap-distance-top:0pt;mso-wrap-distance-bottom:0pt;margin-top:8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en-US"/>
        </w:rPr>
        <w:t>(stempel dan tanda tangan)</w: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en-US"/>
        </w:rPr>
        <w:t>…..…………………………..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ind w:left="7090" w:hanging="0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Jabatan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  <w:t>Keterangan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* (Merek / Tanda dagang / Tanda Layanan / Paten / HKI)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pilih salah satu yang sesuai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Nomor 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Perihal : Dokumen Pendukung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u w:val="single"/>
          <w:lang w:eastAsia="en-US"/>
        </w:rPr>
        <w:t xml:space="preserve">SURAT PERNYATAA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u w:val="single"/>
          <w:lang w:eastAsia="en-US"/>
        </w:rPr>
        <w:t>(Contoh-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3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Yang  bertanda tangan dibawah ini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Nama</w:t>
        <w:tab/>
        <w:tab/>
        <w:tab/>
        <w:t>: ……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Jabatan </w:t>
        <w:tab/>
        <w:tab/>
        <w:t xml:space="preserve">: Direktur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US"/>
        </w:rPr>
        <w:t>(yang namanya ada di Akte)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Nama Perusahaan</w:t>
        <w:tab/>
        <w:t>: ……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Dengan ini  menyatakan bahwa Nama Domain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…….CO.ID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 yang kami ajukan/minta adalah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(Perwakilan/Agen Tunggal/Distributor/Penjual wilayah/lokal *)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 xml:space="preserve"> dari produk/ jasa yang kami miliki, yang pendaftaran dan keabsahannya dapat kami jelaskan dan  buktikan  jika  ada  pihak  ketiga  menyampaikan keluhan / keberatan  terkait penggunaannya,  baik  sesuai  Kebijakan  Penyelesaian  Perselisihan  Nama  Domain maupun ketentuan peraturan perundangan-undangan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Demikian, pernyataan ini dibuat dengan sebenar-benarnya, dan jika di kemudian hari  terdapat  keluhan/keberatan  atas  keabsahannya,  kami  siap  menjelaskan  dan membuktikan  baik  sesuai  Kebijakan  Nama  Domain  maupun  ketentuan  peraturan perundang-undangan yang berlaku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Banda Aceh, dd/mm/yyyy</w:t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Hormat Kami</w: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02870</wp:posOffset>
                </wp:positionV>
                <wp:extent cx="95186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0.2pt;mso-wrap-distance-left:9.05pt;mso-wrap-distance-right:9.05pt;mso-wrap-distance-top:0pt;mso-wrap-distance-bottom:0pt;margin-top:8.1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en-US"/>
        </w:rPr>
        <w:t>(stempel dan tanda tangan)</w:t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en-US"/>
        </w:rPr>
        <w:t>…..…………………………..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)</w:t>
      </w:r>
    </w:p>
    <w:p>
      <w:pPr>
        <w:pStyle w:val="Normal"/>
        <w:widowControl/>
        <w:suppressAutoHyphens w:val="false"/>
        <w:autoSpaceDE w:val="false"/>
        <w:ind w:left="7090" w:hanging="0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Jabatan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Cs/>
          <w:color w:val="000000"/>
          <w:kern w:val="0"/>
          <w:u w:val="single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en-US"/>
        </w:rPr>
        <w:t>Keterangan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* (Perwakilan/Agen Tunggal/Distributor/Penjual wilayah/lokal)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pilih salah satu yang sesuai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d-ID"/>
      </w:rPr>
    </w:pPr>
    <w:r>
      <w:rPr>
        <w:rFonts w:cs="Arial" w:ascii="Verdana" w:hAnsi="Verdana"/>
        <w:b/>
        <w:color w:val="0000FF"/>
        <w:sz w:val="36"/>
        <w:szCs w:val="36"/>
        <w:lang w:val="id-ID"/>
      </w:rPr>
      <w:t>KOP SURAT PERUSAHAAN</w:t>
    </w:r>
  </w:p>
  <w:p>
    <w:pPr>
      <w:pStyle w:val="Normal"/>
      <w:rPr>
        <w:rFonts w:ascii="Verdana" w:hAnsi="Verdana" w:cs="Arial"/>
        <w:b/>
        <w:b/>
        <w:color w:val="0000FF"/>
        <w:sz w:val="18"/>
        <w:szCs w:val="18"/>
        <w:lang w:val="id-ID"/>
      </w:rPr>
    </w:pPr>
    <w:r>
      <w:rPr>
        <w:rFonts w:cs="Arial" w:ascii="Verdana" w:hAnsi="Verdana"/>
        <w:b/>
        <w:color w:val="0000FF"/>
        <w:sz w:val="18"/>
        <w:szCs w:val="18"/>
        <w:lang w:val="id-ID"/>
      </w:rPr>
    </w:r>
  </w:p>
  <w:p>
    <w:pPr>
      <w:pStyle w:val="Normal"/>
      <w:jc w:val="center"/>
      <w:rPr>
        <w:rFonts w:eastAsia="Times"/>
        <w:color w:val="0000FF"/>
      </w:rPr>
    </w:pPr>
    <w:r>
      <w:rPr>
        <w:rFonts w:eastAsia="Times"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45085</wp:posOffset>
              </wp:positionV>
              <wp:extent cx="6433185" cy="0"/>
              <wp:effectExtent l="0" t="34925" r="0" b="349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55pt" to="502.75pt,3.55pt" stroked="t" o:allowincell="f" style="position:absolute">
              <v:stroke color="black" weight="69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/>
        <w:color w:val="0000F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rFonts w:ascii="Times" w:hAnsi="Times" w:eastAsia="DejaVu Sans;Times New Roman" w:cs="Times"/>
      <w:kern w:val="2"/>
      <w:sz w:val="24"/>
      <w:szCs w:val="24"/>
    </w:rPr>
  </w:style>
  <w:style w:type="character" w:styleId="FooterChar">
    <w:name w:val="Footer Char"/>
    <w:qFormat/>
    <w:rPr>
      <w:rFonts w:ascii="Times" w:hAnsi="Times" w:eastAsia="DejaVu Sans;Times New Roman" w:cs="Time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1:00Z</dcterms:created>
  <dc:creator>yeyen</dc:creator>
  <dc:description/>
  <cp:keywords/>
  <dc:language>en-US</dc:language>
  <cp:lastModifiedBy>asus</cp:lastModifiedBy>
  <cp:lastPrinted>2113-01-01T00:00:00Z</cp:lastPrinted>
  <dcterms:modified xsi:type="dcterms:W3CDTF">2014-08-13T15:11:00Z</dcterms:modified>
  <cp:revision>7</cp:revision>
  <dc:subject/>
  <dc:title>KOP SURAT SEKOLAH / UNIVERSITAS TERKAIT</dc:title>
</cp:coreProperties>
</file>